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12-1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ШЕС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ПЕТАК, 2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Разматрање Извештаја о раду Војнообавештајне агенције за период од 1. октобра 2015. године до 31. марта 2016. године (22 СП Број 88-100/2016 од 31. маја 2016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Разматрање Извештаја о раду Војнообавештајне агенције за период од 1. априла до 30. септембра 2016. године (22 СП Број 8-130/2016 од 2. новембра 2016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ем из тач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1:00Z</dcterms:created>
  <dc:creator>Katarina Terzic</dc:creator>
  <dc:description/>
  <cp:keywords/>
  <dc:language>en-US</dc:language>
  <cp:lastModifiedBy>Gorica Durkalic</cp:lastModifiedBy>
  <cp:lastPrinted>2016-09-23T12:24:00Z</cp:lastPrinted>
  <dcterms:modified xsi:type="dcterms:W3CDTF">2016-12-15T10:40:00Z</dcterms:modified>
  <cp:revision>14</cp:revision>
  <dc:subject/>
  <dc:title/>
</cp:coreProperties>
</file>